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URSU DOKSZTAŁC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 NAUK BIOLOGICZNYCH  UNIWERSYTETU ZIELONOGÓR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 SPORTU, TURYSTYKI I ŻYWIENIA</w:t>
      </w:r>
    </w:p>
    <w:p>
      <w:pPr>
        <w:pStyle w:val="Normal"/>
        <w:rPr/>
      </w:pPr>
      <w:r>
        <w:rPr/>
        <w:t>KATEDRA: ŻYWIENIA CZŁOWIEKA I DIET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KURSU:   </w:t>
      </w:r>
      <w:r>
        <w:rPr>
          <w:b/>
        </w:rPr>
        <w:t>„UPRAWA WINOROŚLI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zakresie:- zakładania winn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uprawy winorośl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 pielęgnacji winn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rPr/>
      </w:pPr>
      <w:r>
        <w:rPr/>
        <w:t>PODGRUPA KIERUNKU STUDIÓW (wg załącznika) rolnicza, leśna i ryba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 1 semestr -  42 godziny</w:t>
      </w:r>
    </w:p>
    <w:p>
      <w:pPr>
        <w:pStyle w:val="Normal"/>
        <w:rPr/>
      </w:pPr>
      <w:r>
        <w:rPr/>
        <w:t xml:space="preserve">OPŁATA ZA SEMESTR:  2.000,00 </w:t>
      </w:r>
    </w:p>
    <w:p>
      <w:pPr>
        <w:pStyle w:val="Normal"/>
        <w:rPr/>
      </w:pPr>
      <w:r>
        <w:rPr/>
        <w:t>OPŁATA REKRUTACYJNA:    8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</w:t>
      </w:r>
    </w:p>
    <w:p>
      <w:pPr>
        <w:pStyle w:val="Normal"/>
        <w:rPr/>
      </w:pPr>
      <w:r>
        <w:rPr>
          <w:color w:val="000000"/>
        </w:rPr>
        <w:t>Oferta kursów dokształcających i skierowana jest do osób pełnoletnich mających p</w:t>
      </w:r>
      <w:r>
        <w:rPr>
          <w:rFonts w:eastAsia="Calibri"/>
          <w:color w:val="000000"/>
          <w:sz w:val="22"/>
          <w:szCs w:val="22"/>
        </w:rPr>
        <w:t>odstawowe zainteresowania związane z uprawą winoro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: Została uruchomiona elektroniczna rejestracja. </w:t>
      </w:r>
    </w:p>
    <w:p>
      <w:pPr>
        <w:pStyle w:val="Normal"/>
        <w:rPr/>
      </w:pPr>
      <w:r>
        <w:rPr/>
        <w:t xml:space="preserve">Link do rejestracji:  </w:t>
      </w:r>
      <w:hyperlink r:id="rId2">
        <w:r>
          <w:rPr>
            <w:rStyle w:val="InternetLink"/>
          </w:rPr>
          <w:t>https://webapps.uz.zgora.pl/rekrutacja/index.php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odanie o przyjęcie na kur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serokopia dowodu opłaty  rekrutacyjnej 8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 01.06.2022 – 2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 Sekretariat Katedry Żywienia Człowieka i Dietoterapii                     w Kalsku</w:t>
      </w:r>
    </w:p>
    <w:p>
      <w:pPr>
        <w:pStyle w:val="Normal"/>
        <w:rPr/>
      </w:pPr>
      <w:r>
        <w:rPr/>
        <w:t>Kalsk 67, 66-100 Sulechów</w:t>
      </w:r>
    </w:p>
    <w:p>
      <w:pPr>
        <w:pStyle w:val="Normal"/>
        <w:rPr/>
      </w:pPr>
      <w:r>
        <w:rPr/>
        <w:t>Tel: (068) 352 94 57 mgr Iwona Wichł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ylwetka absolwenta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Absolwent kursu „</w:t>
      </w:r>
      <w:r>
        <w:rPr>
          <w:rFonts w:eastAsia="Calibri"/>
          <w:bCs/>
          <w:i/>
          <w:color w:val="000000"/>
          <w:sz w:val="22"/>
          <w:szCs w:val="22"/>
          <w:lang w:eastAsia="en-US"/>
        </w:rPr>
        <w:t xml:space="preserve">Uprawa winorośli” </w:t>
      </w:r>
      <w:r>
        <w:rPr>
          <w:rFonts w:eastAsia="Calibri"/>
          <w:bCs/>
          <w:color w:val="000000"/>
          <w:sz w:val="22"/>
          <w:szCs w:val="22"/>
          <w:lang w:eastAsia="en-US"/>
        </w:rPr>
        <w:t>zdobędzie wiedzę i umiejętności w zakresie: zakładania plantacji winorośli, a także jej dalszej uprawy, pielęgnacji oraz ochrony przed szkodnikami</w:t>
        <w:br/>
        <w:t>i chorobami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r>
        <w:rPr/>
        <w:t>- do kogo adresowane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Kurs skierowany jest do absolwentów szkół średnich związanych z rolnictwem i  wszystkich  zainteresowanych pracą w winnicach, a także dla osób pragnących założyć i prowadzić własną działalność w tej branży.</w:t>
      </w:r>
    </w:p>
    <w:p>
      <w:pPr>
        <w:pStyle w:val="Normal"/>
        <w:rPr/>
      </w:pPr>
      <w:r>
        <w:rPr/>
        <w:t>- kwalifikacje po ukończeniu studiów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DODATKOWE: Kadrę stanowią wykwalifikowani wykładowcy  Zachodniopomorskiego Uniwersytetu Technologicznego ze Szczecina, eksperci środowiska zewnętrznego (winiarze) oraz wykładowcy Uniwersytetu Zielonogó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 KURSU: dr  Justyna Korycka- Korwek</w:t>
      </w:r>
    </w:p>
    <w:p>
      <w:pPr>
        <w:pStyle w:val="Normal"/>
        <w:rPr/>
      </w:pPr>
      <w:r>
        <w:rPr/>
        <w:t>e-mail: inza@wsz.uz.zgora.pl</w:t>
      </w:r>
    </w:p>
    <w:p>
      <w:pPr>
        <w:pStyle w:val="Normal"/>
        <w:rPr/>
      </w:pPr>
      <w:r>
        <w:rPr/>
        <w:t>tel. 68 352 94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s.uz.zgora.pl/rekrutacj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1:00Z</dcterms:created>
  <dc:creator>werona</dc:creator>
  <dc:description/>
  <cp:keywords/>
  <dc:language>en-US</dc:language>
  <cp:lastModifiedBy>Iwona Wichłacz</cp:lastModifiedBy>
  <cp:lastPrinted>2013-01-24T13:18:00Z</cp:lastPrinted>
  <dcterms:modified xsi:type="dcterms:W3CDTF">2022-02-01T12:08:00Z</dcterms:modified>
  <cp:revision>14</cp:revision>
  <dc:subject/>
  <dc:title>WYDZIAŁ:</dc:title>
</cp:coreProperties>
</file>